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Questionário Complementar à Proposta de Segur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proponente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CPF/CNPJ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 das operações comerciais do proponente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através de croqui simplificado, a situação da feira em relação à vizinhança, fornecendo ainda informações sobre afastamento e ocupação dos prédios vizinhos (residencial, comercial ou  industrial, indicando nestes dois últimos casos, o tipo de atividade desenvolvida)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r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Descrever o tipo de exposição e/ou feira de amostra, indicando inclusive, os produtos, objeto da exposição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Informar quais atrações e/ou eventos estão previstos, além da exposição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</w:t>
        <w:tab/>
        <w:t>Número previsto de visitantes (total pelo período da exposição/feira)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</w:t>
        <w:tab/>
        <w:t>Número de expositores participantes do evento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</w:t>
        <w:tab/>
        <w:t>Caso o seguro não esteja sendo contratado pelo Promotor do evento, mas sim por expositor(es) isolado(s), informar o número de expositores segurados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6. </w:t>
        <w:tab/>
        <w:t>Se o proponente deseja cobertura para os danos que os participantes segurados (promotor e/ou expositores) causem entre si (R.C. Cruzada)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 Data de inicio e fim da exposição e/ou feira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. Endereço completo do local de risco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r sobre a existência de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 -</w:t>
        <w:tab/>
        <w:t>Restaurante ou similar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 -</w:t>
        <w:tab/>
        <w:t>Parque de Diversão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 -</w:t>
        <w:tab/>
        <w:t>Outras atrações, discriminando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ponente tem conhecimento de qualquer fato de que possa advir uma reclamação contra a empresa?  Em caso afirmativo, forneça detalhes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ocante ao presente risco, o proponente tem conhecimento de alguma reclamação contra si nos últimos cinco anos?  Em caso positivo, indicar a data, o valor e a causa de cada reclamações, ainda que não tenha havido seguro no período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uma Seguradora recusou proposta de seguro semelhante feito pelo proponente, estabeleceu condições agravadas para sua aceitação, ou recusou a renovação de algum seguro seu? Em caso afirmativo, esclareça os motivos alegados para tanto pela Seguradora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e o proponente possuir ou já ter possuído seguro para garantia de quaisquer dos riscos propostos, indique a Seguradora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ância Segurada pretendida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  <w:tab/>
        <w:tab/>
        <w:tab/>
        <w:tab/>
        <w:tab/>
        <w:tab/>
        <w:tab/>
        <w:tab/>
        <w:tab/>
        <w:tab/>
        <w:tab/>
        <w:t xml:space="preserve">_______________________________ 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 E DATA  </w:t>
        <w:tab/>
        <w:tab/>
        <w:t xml:space="preserve">          </w:t>
        <w:tab/>
        <w:tab/>
        <w:tab/>
        <w:tab/>
        <w:tab/>
        <w:tab/>
        <w:tab/>
        <w:tab/>
        <w:t xml:space="preserve">     </w:t>
        <w:tab/>
        <w:tab/>
        <w:t>ASSINATURA DO PROPONENTE OU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EU REPRESENTANTE LOCAL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vor informar os dados abaixo para breve retorno.</w:t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Corretor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o corretor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/Fax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Filial Maríti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680" w:top="851" w:footer="624" w:bottom="851"/>
      <w:pgBorders w:display="allPages" w:offsetFrom="text">
        <w:top w:val="single" w:sz="4" w:space="10" w:color="000000"/>
        <w:left w:val="single" w:sz="4" w:space="11" w:color="000000"/>
        <w:bottom w:val="single" w:sz="4" w:space="7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44589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9405</wp:posOffset>
              </wp:positionH>
              <wp:positionV relativeFrom="paragraph">
                <wp:posOffset>69850</wp:posOffset>
              </wp:positionV>
              <wp:extent cx="416242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  <w:sz w:val="22"/>
                            </w:rPr>
                            <w:t>SEGURO DE RESPONSABILIDADE CIV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  <w:sz w:val="22"/>
                            </w:rPr>
                            <w:t>EXPOSIÇÕES E FEIRAS DE AMOST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36pt;mso-wrap-distance-left:9.05pt;mso-wrap-distance-right:9.05pt;mso-wrap-distance-top:0pt;mso-wrap-distance-bottom:0pt;margin-top:5.5pt;mso-position-vertical-relative:text;margin-left:1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  <w:sz w:val="22"/>
                      </w:rPr>
                      <w:t>SEGURO DE RESPONSABILIDADE CIVIL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  <w:sz w:val="22"/>
                      </w:rPr>
                      <w:t>EXPOSIÇÕES E FEIRAS DE AMOST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REDE LAN MANAGER</dc:creator>
  <dc:description/>
  <cp:keywords/>
  <dc:language>en-US</dc:language>
  <cp:lastModifiedBy>CAPAZ</cp:lastModifiedBy>
  <dcterms:modified xsi:type="dcterms:W3CDTF">2010-06-02T20:22:00Z</dcterms:modified>
  <cp:revision>7</cp:revision>
  <dc:subject/>
  <dc:title>ANEXO 063</dc:title>
</cp:coreProperties>
</file>